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20" w:before="240" w:after="240"/>
        <w:ind w:left="1440" w:firstLine="72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 xml:space="preserve">ORGANIGRAMMA 2023-2024                                                          </w:t>
      </w:r>
    </w:p>
    <w:p>
      <w:pPr>
        <w:pStyle w:val="Normal1"/>
        <w:spacing w:lineRule="auto" w:line="276" w:before="80" w:after="0"/>
        <w:ind w:left="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spacing w:before="4" w:after="0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tbl>
      <w:tblPr>
        <w:tblStyle w:val="a"/>
        <w:tblW w:w="978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2"/>
        <w:gridCol w:w="4311"/>
      </w:tblGrid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IRIGENTE SCOLASTICO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PROF.SSA MARIA CATAPANO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COLLABORATOR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SACCOCCIA TIZIANA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COLLABORATOR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CRISTOFARI ALESSIA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CENTRAL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MOGIONI MARIANGELA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VIA SEVERO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MASCIULLI MANUELA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VIA CERVETERI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F. IMBROGNO - GASBARRO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LARGO PANNONIA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CRISTOFARI ALESSIA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CORSO SERAL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 xml:space="preserve">PROF.SSA </w:t>
            </w:r>
            <w:r>
              <w:rPr>
                <w:color w:val="000000"/>
                <w:highlight w:val="white"/>
              </w:rPr>
              <w:t>PICCOLO GIUSEPPINA</w:t>
            </w:r>
          </w:p>
        </w:tc>
      </w:tr>
    </w:tbl>
    <w:p>
      <w:pPr>
        <w:pStyle w:val="Normal1"/>
        <w:pBdr/>
        <w:spacing w:before="2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0"/>
        <w:tblW w:w="979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2640"/>
        <w:gridCol w:w="2161"/>
        <w:gridCol w:w="3839"/>
      </w:tblGrid>
      <w:tr>
        <w:trPr>
          <w:tblHeader w:val="true"/>
          <w:trHeight w:val="496" w:hRule="atLeast"/>
          <w:cantSplit w:val="true"/>
        </w:trPr>
        <w:tc>
          <w:tcPr>
            <w:tcW w:w="9794" w:type="dxa"/>
            <w:gridSpan w:val="4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4275" w:hanging="41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FUNZIONI STRUMENTALI (Collegio del 13.09.2023 delibere n.3 ) </w:t>
            </w:r>
          </w:p>
        </w:tc>
      </w:tr>
      <w:tr>
        <w:trPr>
          <w:tblHeader w:val="true"/>
          <w:trHeight w:val="805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1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OF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38" w:hanging="0"/>
              <w:rPr>
                <w:color w:val="000000"/>
              </w:rPr>
            </w:pPr>
            <w:r>
              <w:rPr/>
              <w:t>Prof.ssa Carta P.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30" w:before="15" w:after="0"/>
              <w:ind w:left="475" w:right="116" w:hanging="0"/>
              <w:rPr>
                <w:color w:val="000000"/>
              </w:rPr>
            </w:pPr>
            <w:r>
              <w:rPr>
                <w:color w:val="000000"/>
              </w:rPr>
              <w:t>OFFERTA FORMATIVA INTEGRATA CON IL TERRITORIO – GESTIONE DEI</w:t>
            </w:r>
          </w:p>
          <w:p>
            <w:pPr>
              <w:pStyle w:val="Normal1"/>
              <w:widowControl w:val="false"/>
              <w:pBdr/>
              <w:spacing w:lineRule="auto" w:line="249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PROGETTI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AREA 2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highlight w:val="white"/>
              </w:rPr>
              <w:t xml:space="preserve">        </w:t>
            </w:r>
            <w:r>
              <w:rPr>
                <w:b/>
                <w:highlight w:val="white"/>
              </w:rPr>
              <w:t>INVALSI</w:t>
            </w:r>
          </w:p>
          <w:p>
            <w:pPr>
              <w:pStyle w:val="Normal1"/>
              <w:widowControl w:val="false"/>
              <w:pBdr/>
              <w:spacing w:lineRule="auto" w:line="247"/>
              <w:ind w:left="370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rPr>
                <w:color w:val="000000"/>
              </w:rPr>
            </w:pPr>
            <w:r>
              <w:rPr/>
              <w:t>Prof.ssa Milazzo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ind w:left="42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  <w:t>RAPPORTI CON L’INVALSI, COORDINAMENTO ATTIVITÀ DI SOMMINISTRAZIONE E CORREZIONE PROVE</w:t>
            </w:r>
          </w:p>
        </w:tc>
      </w:tr>
      <w:tr>
        <w:trPr>
          <w:tblHeader w:val="true"/>
          <w:trHeight w:val="1355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3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370" w:righ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PORTO AGLI ALUNNI - DIRITTO ALLO STUDIO – ORIENTAMENTO IN</w:t>
            </w:r>
          </w:p>
          <w:p>
            <w:pPr>
              <w:pStyle w:val="Normal1"/>
              <w:widowControl w:val="false"/>
              <w:pBdr/>
              <w:spacing w:lineRule="auto" w:line="259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TA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MOGIONI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475" w:right="616" w:hanging="0"/>
              <w:rPr>
                <w:color w:val="000000"/>
              </w:rPr>
            </w:pPr>
            <w:r>
              <w:rPr>
                <w:color w:val="000000"/>
              </w:rPr>
              <w:t>RECUPERI IN ITINERE E DEBITI FORMATIVI</w:t>
            </w:r>
          </w:p>
          <w:p>
            <w:pPr>
              <w:pStyle w:val="Normal1"/>
              <w:widowControl w:val="false"/>
              <w:pBdr/>
              <w:spacing w:lineRule="auto" w:line="271" w:before="1" w:after="0"/>
              <w:ind w:left="475" w:right="248" w:hanging="0"/>
              <w:rPr>
                <w:color w:val="000000"/>
              </w:rPr>
            </w:pPr>
            <w:r>
              <w:rPr>
                <w:color w:val="000000"/>
              </w:rPr>
              <w:t>ORIENTAMENTO IN ENTRATA E DI INDIRIZZO</w:t>
            </w:r>
          </w:p>
        </w:tc>
      </w:tr>
      <w:tr>
        <w:trPr>
          <w:tblHeader w:val="true"/>
          <w:trHeight w:val="536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4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52" w:before="11" w:after="0"/>
              <w:ind w:left="370" w:right="6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ORTI CON IL TERRITORIO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LANNI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52" w:before="11" w:after="0"/>
              <w:ind w:left="475" w:right="528" w:hanging="0"/>
              <w:rPr>
                <w:color w:val="000000"/>
              </w:rPr>
            </w:pPr>
            <w:r>
              <w:rPr>
                <w:color w:val="000000"/>
              </w:rPr>
              <w:t>RAPPORTO CON IL TERRITORIO ORIENTAMENTO IN USCITA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5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LUSIONE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MIRTO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52" w:before="12" w:after="0"/>
              <w:ind w:left="475" w:right="346" w:hanging="0"/>
              <w:rPr>
                <w:color w:val="000000"/>
              </w:rPr>
            </w:pPr>
            <w:r>
              <w:rPr>
                <w:color w:val="000000"/>
              </w:rPr>
              <w:t>INTEGRAZIONE ALUNNI DISABILI, CON DSA E BES.</w:t>
            </w:r>
          </w:p>
        </w:tc>
      </w:tr>
    </w:tbl>
    <w:p>
      <w:pPr>
        <w:pStyle w:val="Normal1"/>
        <w:pBdr/>
        <w:spacing w:before="6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Style w:val="a1"/>
        <w:tblW w:w="977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8"/>
        <w:gridCol w:w="2416"/>
        <w:gridCol w:w="4255"/>
      </w:tblGrid>
      <w:tr>
        <w:trPr>
          <w:tblHeader w:val="true"/>
          <w:trHeight w:val="496" w:hRule="atLeast"/>
          <w:cantSplit w:val="true"/>
        </w:trPr>
        <w:tc>
          <w:tcPr>
            <w:tcW w:w="9779" w:type="dxa"/>
            <w:gridSpan w:val="3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9"/>
              <w:ind w:right="26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                                      </w:t>
            </w:r>
            <w:r>
              <w:rPr>
                <w:b/>
                <w:color w:val="FFFFFF"/>
              </w:rPr>
              <w:t>GRUPPI DI LAVORO (Collegio del 13.09.2023 delibere n.5)</w:t>
            </w:r>
          </w:p>
          <w:p>
            <w:pPr>
              <w:pStyle w:val="Normal1"/>
              <w:widowControl w:val="false"/>
              <w:pBdr/>
              <w:spacing w:lineRule="auto" w:line="225"/>
              <w:ind w:left="2147" w:right="26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310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</w:t>
            </w:r>
          </w:p>
        </w:tc>
        <w:tc>
          <w:tcPr>
            <w:tcW w:w="2416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285" w:hanging="0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COORDINATORE</w:t>
            </w:r>
          </w:p>
        </w:tc>
        <w:tc>
          <w:tcPr>
            <w:tcW w:w="4255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676" w:hanging="0"/>
              <w:rPr>
                <w:color w:val="000000"/>
              </w:rPr>
            </w:pPr>
            <w:r>
              <w:rPr>
                <w:color w:val="000000"/>
              </w:rPr>
              <w:t>DESIDERIO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10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ED. CIVICA</w:t>
            </w:r>
          </w:p>
        </w:tc>
        <w:tc>
          <w:tcPr>
            <w:tcW w:w="2416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676" w:hanging="0"/>
              <w:rPr>
                <w:color w:val="000000"/>
              </w:rPr>
            </w:pPr>
            <w:r>
              <w:rPr>
                <w:color w:val="000000"/>
              </w:rPr>
              <w:t>MOBILIA</w:t>
            </w:r>
          </w:p>
        </w:tc>
      </w:tr>
      <w:tr>
        <w:trPr>
          <w:tblHeader w:val="true"/>
          <w:trHeight w:val="1086" w:hRule="atLeast"/>
          <w:cantSplit w:val="true"/>
        </w:trPr>
        <w:tc>
          <w:tcPr>
            <w:tcW w:w="3108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TATO VALUTAZIONE</w:t>
            </w:r>
          </w:p>
        </w:tc>
        <w:tc>
          <w:tcPr>
            <w:tcW w:w="6671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5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I TRIENNALI</w:t>
            </w:r>
          </w:p>
          <w:p>
            <w:pPr>
              <w:pStyle w:val="Normal1"/>
              <w:widowControl w:val="false"/>
              <w:pBdr/>
              <w:ind w:left="537" w:hanging="0"/>
              <w:rPr>
                <w:color w:val="000000"/>
              </w:rPr>
            </w:pPr>
            <w:r>
              <w:rPr>
                <w:color w:val="000000"/>
              </w:rPr>
              <w:t>CRISTOFARI, SACCOCCIA, VITALE</w:t>
            </w:r>
          </w:p>
        </w:tc>
      </w:tr>
      <w:tr>
        <w:trPr>
          <w:tblHeader w:val="true"/>
          <w:trHeight w:val="1086" w:hRule="atLeast"/>
          <w:cantSplit w:val="true"/>
        </w:trPr>
        <w:tc>
          <w:tcPr>
            <w:tcW w:w="3108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3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ORARIA</w:t>
            </w:r>
          </w:p>
        </w:tc>
        <w:tc>
          <w:tcPr>
            <w:tcW w:w="6671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66"/>
              <w:ind w:left="5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SSA CRISTOFARI, MOGIONI, GASBARRO, PICCOL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30" w:h="16860"/>
          <w:pgMar w:left="600" w:right="20" w:gutter="0" w:header="678" w:top="1300" w:footer="879" w:bottom="10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spacing w:before="4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tbl>
      <w:tblPr>
        <w:tblStyle w:val="a2"/>
        <w:tblW w:w="103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3285"/>
        <w:gridCol w:w="3421"/>
      </w:tblGrid>
      <w:tr>
        <w:trPr>
          <w:trHeight w:val="604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66" w:before="1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ELETTORALE</w:t>
            </w:r>
          </w:p>
          <w:p>
            <w:pPr>
              <w:pStyle w:val="Normal1"/>
              <w:widowControl w:val="false"/>
              <w:pBdr/>
              <w:spacing w:lineRule="auto" w:line="266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docenti</w:t>
            </w:r>
          </w:p>
          <w:p>
            <w:pPr>
              <w:pStyle w:val="Normal1"/>
              <w:widowControl w:val="false"/>
              <w:pBdr/>
              <w:spacing w:lineRule="auto" w:line="266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restart"/>
            <w:tcBorders>
              <w:top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874" w:hanging="0"/>
              <w:rPr>
                <w:color w:val="000000"/>
              </w:rPr>
            </w:pPr>
            <w:r>
              <w:rPr>
                <w:color w:val="000000"/>
              </w:rPr>
              <w:t>GASBARRO, DI NICOLA</w:t>
            </w:r>
          </w:p>
        </w:tc>
      </w:tr>
      <w:tr>
        <w:trPr>
          <w:trHeight w:val="604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spacing w:lineRule="auto" w:line="266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Referente di Istituto per le attività della Consulta Studentes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3285" w:type="dxa"/>
            <w:vMerge w:val="continue"/>
            <w:tcBorders>
              <w:top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               </w:t>
            </w:r>
            <w:r>
              <w:rPr/>
              <w:t>MOBILIA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ATTICA ESTERNA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 xml:space="preserve">BIONDI, </w:t>
            </w:r>
            <w:r>
              <w:rPr/>
              <w:t>ZAZZARINO, QUINTAVALLE, PALOMBINI</w:t>
            </w:r>
          </w:p>
        </w:tc>
      </w:tr>
      <w:tr>
        <w:trPr>
          <w:trHeight w:val="556" w:hRule="atLeast"/>
          <w:cantSplit w:val="true"/>
        </w:trPr>
        <w:tc>
          <w:tcPr>
            <w:tcW w:w="3674" w:type="dxa"/>
            <w:tcBorders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46" w:right="8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PO DI LAVORO INTERDIPARTIMENTALE PER</w:t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196" w:leader="none"/>
              </w:tabs>
              <w:spacing w:before="4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CENTRALE</w:t>
              <w:tab/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196" w:leader="none"/>
              </w:tabs>
              <w:spacing w:before="4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AZZO</w:t>
            </w:r>
          </w:p>
        </w:tc>
      </w:tr>
      <w:tr>
        <w:trPr>
          <w:trHeight w:val="536" w:hRule="atLeast"/>
          <w:cantSplit w:val="true"/>
        </w:trPr>
        <w:tc>
          <w:tcPr>
            <w:tcW w:w="3674" w:type="dxa"/>
            <w:tcBorders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2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ALSI: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092" w:leader="none"/>
              </w:tabs>
              <w:spacing w:before="4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CERVETERI</w:t>
              <w:tab/>
              <w:t xml:space="preserve">                            </w:t>
            </w:r>
            <w:r>
              <w:rPr>
                <w:sz w:val="24"/>
                <w:szCs w:val="24"/>
              </w:rPr>
              <w:t>CARTA P.</w:t>
            </w:r>
          </w:p>
        </w:tc>
      </w:tr>
      <w:tr>
        <w:trPr>
          <w:trHeight w:val="534" w:hRule="atLeast"/>
          <w:cantSplit w:val="true"/>
        </w:trPr>
        <w:tc>
          <w:tcPr>
            <w:tcW w:w="10380" w:type="dxa"/>
            <w:gridSpan w:val="3"/>
            <w:tcBorders>
              <w:left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79" w:leader="none"/>
              </w:tabs>
              <w:spacing w:before="6" w:after="0"/>
              <w:ind w:left="36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SEVERO</w:t>
              <w:tab/>
              <w:t xml:space="preserve">                          DURAZZO</w:t>
            </w:r>
          </w:p>
        </w:tc>
      </w:tr>
      <w:tr>
        <w:trPr>
          <w:trHeight w:val="503" w:hRule="atLeast"/>
          <w:cantSplit w:val="true"/>
        </w:trPr>
        <w:tc>
          <w:tcPr>
            <w:tcW w:w="3674" w:type="dxa"/>
            <w:tcBorders>
              <w:left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325" w:leader="none"/>
              </w:tabs>
              <w:spacing w:before="6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.GO PANNONIA</w:t>
              <w:tab/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PALOMBINI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M INNOVAZIONE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ANIMATORE DIGITALE</w:t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6DAC46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ROCCALDO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RESPONSABILE SITO WEB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6DAC46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951" w:hanging="0"/>
              <w:rPr>
                <w:color w:val="000000"/>
              </w:rPr>
            </w:pPr>
            <w:r>
              <w:rPr/>
              <w:t>DEL ZOTTO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6DAC46"/>
              <w:lef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PCTO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6DAC46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LICEO ARTISTICO</w:t>
            </w:r>
          </w:p>
        </w:tc>
        <w:tc>
          <w:tcPr>
            <w:tcW w:w="3421" w:type="dxa"/>
            <w:tcBorders>
              <w:top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</w:tr>
      <w:tr>
        <w:trPr>
          <w:trHeight w:val="505" w:hRule="atLeast"/>
          <w:cantSplit w:val="true"/>
        </w:trPr>
        <w:tc>
          <w:tcPr>
            <w:tcW w:w="3674" w:type="dxa"/>
            <w:tcBorders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6DAC46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ISTITUTO PROFESSIONALE</w:t>
            </w:r>
          </w:p>
        </w:tc>
        <w:tc>
          <w:tcPr>
            <w:tcW w:w="3421" w:type="dxa"/>
            <w:tcBorders>
              <w:top w:val="single" w:sz="8" w:space="0" w:color="6DAC46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TOSTI</w:t>
            </w:r>
          </w:p>
        </w:tc>
      </w:tr>
      <w:tr>
        <w:trPr>
          <w:trHeight w:val="512" w:hRule="atLeast"/>
          <w:cantSplit w:val="true"/>
        </w:trPr>
        <w:tc>
          <w:tcPr>
            <w:tcW w:w="3674" w:type="dxa"/>
            <w:tcBorders>
              <w:left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ISTITUTO TECNICO</w:t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URBINATI</w:t>
            </w:r>
          </w:p>
        </w:tc>
      </w:tr>
    </w:tbl>
    <w:p>
      <w:pPr>
        <w:pStyle w:val="Normal1"/>
        <w:pBdr/>
        <w:spacing w:before="5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Style w:val="a3"/>
        <w:tblW w:w="103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60"/>
        <w:gridCol w:w="5489"/>
      </w:tblGrid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>REFERENTE ED. ALLA SALUTE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rPr/>
            </w:pPr>
            <w:r>
              <w:rPr/>
              <w:t xml:space="preserve">                    </w:t>
            </w:r>
            <w:r>
              <w:rPr/>
              <w:t>Prof.ssa SECCI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>REFERENTE BULLISMO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jc w:val="center"/>
              <w:rPr/>
            </w:pPr>
            <w:r>
              <w:rPr/>
              <w:t>Prof. RAGONE e Prof. MIGLIORE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 xml:space="preserve">REFERENTE CORSI CAMBRIDG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jc w:val="center"/>
              <w:rPr/>
            </w:pPr>
            <w:r>
              <w:rPr/>
              <w:t xml:space="preserve">PROF.SSA LO TITO 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left w:val="single" w:sz="12" w:space="0" w:color="D7E3BC"/>
              <w:bottom w:val="single" w:sz="12" w:space="0" w:color="D7E3BC"/>
            </w:tcBorders>
            <w:shd w:color="auto" w:fill="DBEBD0" w:val="clear"/>
          </w:tcPr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CENTI E TUTOR (Collegio del 13.09.2023 del. 9)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spacing w:before="1" w:after="0"/>
              <w:ind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0 prof.ssa Passetti - prof.ssa Carta T.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0 prof.ssa Lacentra - prof.ssa Santori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7 prof.ssa Tansella - prof.ssa Marini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48 prof. Paioletti - prof. Imbrogno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24 prof.ssa Colonnelli - prof.ssa Lo Tito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SS prof. Munciguerra - prof.ssa Fels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SS Della Queva - prof.ssa Pitotti 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4 Lombardo - prof. Zazzarino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SS Rozzo - prof. Mancin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SS Fermi - prof.ssa Maldini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left w:val="single" w:sz="12" w:space="0" w:color="D7E3BC"/>
              <w:bottom w:val="single" w:sz="12" w:space="0" w:color="D7E3BC"/>
            </w:tcBorders>
            <w:shd w:color="auto" w:fill="DBEBD0" w:val="clear"/>
          </w:tcPr>
          <w:p>
            <w:pPr>
              <w:pStyle w:val="Normal1"/>
              <w:widowControl w:val="false"/>
              <w:spacing w:before="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TUTOR DI SEDE PER T.F.A. SOSTEGNO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llegio del 13.09.2023 del. 5)</w:t>
            </w:r>
          </w:p>
        </w:tc>
        <w:tc>
          <w:tcPr>
            <w:tcW w:w="5489" w:type="dxa"/>
            <w:tcBorders>
              <w:top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spacing w:before="1" w:after="0"/>
              <w:ind w:left="155" w:right="2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Pelle (Cerveteri)</w:t>
            </w:r>
          </w:p>
          <w:p>
            <w:pPr>
              <w:pStyle w:val="Normal1"/>
              <w:widowControl w:val="false"/>
              <w:spacing w:before="1" w:after="0"/>
              <w:ind w:left="155" w:right="25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roldi (Pannonia)</w:t>
            </w:r>
          </w:p>
          <w:p>
            <w:pPr>
              <w:pStyle w:val="Normal1"/>
              <w:widowControl w:val="false"/>
              <w:spacing w:before="1" w:after="0"/>
              <w:ind w:left="155" w:right="26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ncino (Centrale)</w:t>
            </w:r>
          </w:p>
          <w:p>
            <w:pPr>
              <w:pStyle w:val="Normal1"/>
              <w:widowControl w:val="false"/>
              <w:spacing w:before="1" w:after="0"/>
              <w:ind w:left="155" w:right="194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rof.ssa Petrucci (Severo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  <w:pStyle w:val="Normal1"/>
        <w:tabs>
          <w:tab w:val="clear" w:pos="720"/>
          <w:tab w:val="left" w:pos="3694" w:leader="none"/>
        </w:tabs>
        <w:rPr/>
      </w:pPr>
      <w:r>
        <w:rPr/>
        <w:tab/>
      </w:r>
    </w:p>
    <w:p>
      <w:pPr>
        <w:pStyle w:val="Normal1"/>
        <w:spacing w:lineRule="auto" w:line="271" w:before="80" w:after="0"/>
        <w:ind w:left="4712" w:right="2730" w:hanging="2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ORDINATORI, SEGRETARI, TUTOR PCTO </w:t>
      </w:r>
    </w:p>
    <w:p>
      <w:pPr>
        <w:pStyle w:val="Normal1"/>
        <w:spacing w:lineRule="auto" w:line="271" w:before="80" w:after="0"/>
        <w:ind w:left="4712" w:right="2082" w:hanging="428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5, Collegio dell’08.11.2023 del. 21, Collegio del 15.01.2024 del. 39)</w:t>
      </w:r>
    </w:p>
    <w:p>
      <w:pPr>
        <w:pStyle w:val="Normal1"/>
        <w:spacing w:lineRule="auto" w:line="271" w:before="80" w:after="0"/>
        <w:ind w:left="4712" w:right="2730" w:hanging="2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S. 2023-24</w:t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Style w:val="a4"/>
        <w:tblW w:w="864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0"/>
        <w:gridCol w:w="1754"/>
        <w:gridCol w:w="1771"/>
        <w:gridCol w:w="2294"/>
      </w:tblGrid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874" w:right="8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 CERVETE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2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302" w:right="2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PCTO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FREDE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SQUEGL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A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CARTA 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>POLIDORO</w:t>
            </w:r>
          </w:p>
        </w:tc>
      </w:tr>
      <w:tr>
        <w:trPr>
          <w:trHeight w:val="51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A FIGURATIV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MAR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PINTUS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VI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right="857" w:hanging="0"/>
              <w:jc w:val="center"/>
              <w:rPr>
                <w:color w:val="000000"/>
              </w:rPr>
            </w:pPr>
            <w:r>
              <w:rPr/>
              <w:t xml:space="preserve">         </w:t>
            </w:r>
            <w:r>
              <w:rPr>
                <w:color w:val="000000"/>
              </w:rPr>
              <w:t>FARAGÓ</w:t>
            </w:r>
          </w:p>
        </w:tc>
      </w:tr>
      <w:tr>
        <w:trPr>
          <w:trHeight w:val="50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/>
              <w:t>MARTORE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RINZIVIL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color w:val="00000A"/>
                <w:sz w:val="24"/>
                <w:szCs w:val="24"/>
              </w:rPr>
              <w:t xml:space="preserve">      </w:t>
            </w:r>
            <w:r>
              <w:rPr>
                <w:color w:val="00000A"/>
                <w:sz w:val="24"/>
                <w:szCs w:val="24"/>
              </w:rPr>
              <w:t>MAZZIO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SALV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TANSE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right="863" w:hanging="0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DEL ZOTTO</w:t>
            </w:r>
          </w:p>
        </w:tc>
      </w:tr>
      <w:tr>
        <w:trPr>
          <w:trHeight w:val="52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425" w:hanging="0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>NON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right="863" w:hanging="0"/>
              <w:jc w:val="center"/>
              <w:rPr>
                <w:color w:val="000000"/>
              </w:rPr>
            </w:pPr>
            <w:r>
              <w:rPr/>
              <w:t xml:space="preserve">           </w:t>
            </w:r>
            <w:r>
              <w:rPr>
                <w:color w:val="000000"/>
              </w:rPr>
              <w:t>NONNIS</w:t>
            </w:r>
          </w:p>
        </w:tc>
      </w:tr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/>
              <w:t>PAIOLE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ind w:right="33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color w:val="000000"/>
              </w:rPr>
              <w:t>Sede L.GO PANNONIA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874" w:right="8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PCTO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95" w:hanging="0"/>
              <w:rPr>
                <w:color w:val="000000"/>
              </w:rPr>
            </w:pPr>
            <w:r>
              <w:rPr/>
              <w:t>DE LAU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MIGLI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30" w:hanging="0"/>
              <w:rPr>
                <w:color w:val="000000"/>
              </w:rPr>
            </w:pPr>
            <w:r>
              <w:rPr>
                <w:color w:val="000000"/>
              </w:rPr>
              <w:t>LO T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right="567" w:hanging="0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color w:val="000000"/>
              </w:rPr>
              <w:t>LANN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MONOPO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699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</w:tr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10"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ON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593" w:right="8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AVA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COLONNE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D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BUTTARAZ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SSETT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D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PALOMB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RAGONE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D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LO CICE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/>
              <w:t>AMAT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>BAR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>VALENT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E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41" w:right="115" w:hanging="0"/>
              <w:jc w:val="center"/>
              <w:rPr>
                <w:color w:val="000000"/>
              </w:rPr>
            </w:pPr>
            <w:r>
              <w:rPr/>
              <w:t>T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VITALE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E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6" w:after="0"/>
              <w:ind w:left="141" w:right="115" w:hanging="0"/>
              <w:rPr>
                <w:color w:val="000000"/>
              </w:rPr>
            </w:pPr>
            <w:r>
              <w:rPr/>
              <w:t>GUADAGNUO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LOMBARDO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CIOF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F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LA C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DIPASQUALE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F DESIG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SEC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MORGION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</w:rPr>
              <w:t>3G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IN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/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PINTUS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a5"/>
        <w:tblW w:w="86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4"/>
        <w:gridCol w:w="1981"/>
        <w:gridCol w:w="2294"/>
      </w:tblGrid>
      <w:tr>
        <w:trPr>
          <w:tblHeader w:val="true"/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 SEV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85" w:right="9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302" w:right="24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right="34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VELT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MA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DEL BIAN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H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SBARDEL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URBINATI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G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SBAR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NI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a6"/>
        <w:tblW w:w="868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5"/>
        <w:gridCol w:w="1980"/>
        <w:gridCol w:w="2339"/>
      </w:tblGrid>
      <w:tr>
        <w:trPr>
          <w:tblHeader w:val="true"/>
          <w:trHeight w:val="952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89" w:after="0"/>
              <w:ind w:left="3295" w:right="3068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de CENTRALE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874" w:right="83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110" w:right="6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433" w:right="39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A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D’ACU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RTA T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B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MU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PASSETTI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A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RTA T.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C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110" w:right="69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PROSP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ANTORI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Style w:val="a7"/>
        <w:tblW w:w="870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4"/>
        <w:gridCol w:w="1980"/>
        <w:gridCol w:w="2355"/>
      </w:tblGrid>
      <w:tr>
        <w:trPr>
          <w:tblHeader w:val="true"/>
          <w:trHeight w:val="465" w:hRule="atLeast"/>
          <w:cantSplit w:val="true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3295" w:right="32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de di VIA SEVER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859" w:right="84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06" w:right="9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283" w:right="2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19" w:right="4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859" w:right="394" w:hanging="86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BIP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06" w:right="9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’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283" w:right="2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19" w:right="4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ORTINO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DIP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109" w:right="94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MASTRORI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283" w:right="26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416" w:right="412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ORTIN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pBdr/>
        <w:spacing w:before="11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Style w:val="a8"/>
        <w:tblW w:w="91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4"/>
        <w:gridCol w:w="1845"/>
        <w:gridCol w:w="2086"/>
        <w:gridCol w:w="2324"/>
      </w:tblGrid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right="90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CLAS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ENTRA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IDER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3" w:after="0"/>
              <w:ind w:left="110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08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BI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81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STI</w:t>
            </w:r>
          </w:p>
        </w:tc>
      </w:tr>
      <w:tr>
        <w:trPr>
          <w:tblHeader w:val="true"/>
          <w:trHeight w:val="532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0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CAL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477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LIANI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A 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110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RIC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477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LIANI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CLASSI SEVE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1B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NSALV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2B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AR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a9"/>
        <w:tblW w:w="91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40"/>
        <w:gridCol w:w="1829"/>
        <w:gridCol w:w="1876"/>
        <w:gridCol w:w="2759"/>
      </w:tblGrid>
      <w:tr>
        <w:trPr>
          <w:tblHeader w:val="true"/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915" w:right="8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I CORSO ADUL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112" w:right="9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49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4 BS 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12" w:right="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OSTI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4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BS 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4" w:after="0"/>
              <w:ind w:left="11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ALCO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4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OSTI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54"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NCO PREPOST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6)</w:t>
      </w:r>
    </w:p>
    <w:p>
      <w:pPr>
        <w:pStyle w:val="Normal1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Centrale:                         Sede L.go Pannonia:                 Sede via Cerveteri: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Desiderio</w:t>
        <w:tab/>
        <w:tab/>
        <w:tab/>
        <w:tab/>
        <w:t>Prof.ssa Amati</w:t>
        <w:tab/>
        <w:tab/>
        <w:tab/>
        <w:t>Prof.ssa Gasbarr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 Errico                                                Prof.ssa Nonnis                              Prof. Imbrogn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Giuliani  </w:t>
        <w:tab/>
        <w:tab/>
        <w:tab/>
        <w:tab/>
        <w:t>Prof. Zazzarino</w:t>
        <w:tab/>
        <w:tab/>
        <w:tab/>
        <w:t>Prof.ssa Rinzivill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Mirto</w:t>
        <w:tab/>
        <w:tab/>
        <w:tab/>
        <w:tab/>
        <w:tab/>
        <w:tab/>
        <w:tab/>
        <w:tab/>
        <w:tab/>
        <w:t>Prof.ssa Roman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 Perrotta</w:t>
        <w:tab/>
        <w:tab/>
        <w:tab/>
        <w:tab/>
        <w:tab/>
        <w:tab/>
        <w:tab/>
        <w:tab/>
        <w:tab/>
        <w:t>Prof.ssa Squeglia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via Severo: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Adami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Berardi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Durazzo </w:t>
      </w:r>
    </w:p>
    <w:p>
      <w:pPr>
        <w:sectPr>
          <w:headerReference w:type="default" r:id="rId8"/>
          <w:footerReference w:type="default" r:id="rId9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  <w:pStyle w:val="Normal1"/>
        <w:keepLines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t>Prof. Sortino</w:t>
      </w:r>
    </w:p>
    <w:p>
      <w:pPr>
        <w:pStyle w:val="Normal1"/>
        <w:spacing w:before="44" w:after="50"/>
        <w:rPr>
          <w:sz w:val="28"/>
          <w:szCs w:val="28"/>
        </w:rPr>
      </w:pPr>
      <w:r>
        <w:rPr>
          <w:color w:val="2C74B5"/>
          <w:sz w:val="28"/>
          <w:szCs w:val="28"/>
        </w:rPr>
        <w:t xml:space="preserve">RESPONSABILI LABORATORI E AULE SPECIAL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5)</w:t>
      </w:r>
    </w:p>
    <w:tbl>
      <w:tblPr>
        <w:tblStyle w:val="aa"/>
        <w:tblW w:w="96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5"/>
        <w:gridCol w:w="13"/>
        <w:gridCol w:w="3235"/>
      </w:tblGrid>
      <w:tr>
        <w:trPr>
          <w:trHeight w:val="291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2742" w:right="26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O ARTISTICO</w:t>
            </w:r>
          </w:p>
        </w:tc>
      </w:tr>
      <w:tr>
        <w:trPr>
          <w:trHeight w:val="289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2742" w:right="26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 VIA CERVETERI</w:t>
            </w:r>
          </w:p>
        </w:tc>
      </w:tr>
      <w:tr>
        <w:trPr>
          <w:trHeight w:val="292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INFORMATICO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NONNIS</w:t>
            </w:r>
          </w:p>
        </w:tc>
      </w:tr>
      <w:tr>
        <w:trPr>
          <w:trHeight w:val="349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LINGUISTICO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GASBARRO</w:t>
            </w:r>
          </w:p>
        </w:tc>
      </w:tr>
      <w:tr>
        <w:trPr>
          <w:trHeight w:val="294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IMMERSIVA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DEL ZOTTO</w:t>
            </w:r>
          </w:p>
        </w:tc>
      </w:tr>
      <w:tr>
        <w:trPr>
          <w:trHeight w:val="289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IMBROGNO</w:t>
            </w:r>
          </w:p>
        </w:tc>
      </w:tr>
      <w:tr>
        <w:trPr>
          <w:trHeight w:val="294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E SPECIALI DISCIPLINE PITTORICHE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73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POLIDORO</w:t>
            </w:r>
          </w:p>
        </w:tc>
      </w:tr>
      <w:tr>
        <w:trPr>
          <w:trHeight w:val="309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E SPECIALI DISCIPLINE PLASTICHE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IMPERIO</w:t>
            </w:r>
          </w:p>
        </w:tc>
      </w:tr>
      <w:tr>
        <w:trPr>
          <w:trHeight w:val="229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08"/>
              <w:ind w:left="126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.GO PANNONIA</w:t>
            </w:r>
          </w:p>
        </w:tc>
      </w:tr>
      <w:tr>
        <w:trPr>
          <w:trHeight w:val="265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 xml:space="preserve">LABORATORIO INFOGRAFICO + </w:t>
            </w:r>
            <w:r>
              <w:rPr/>
              <w:t>AULA IMMERSIV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LANNI</w:t>
            </w:r>
          </w:p>
        </w:tc>
      </w:tr>
      <w:tr>
        <w:trPr>
          <w:trHeight w:val="26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LINGUISTIC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LO TITO</w:t>
            </w:r>
          </w:p>
        </w:tc>
      </w:tr>
      <w:tr>
        <w:trPr>
          <w:trHeight w:val="30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MODELLISTIC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MORGIONI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PALESTR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SECCI</w:t>
            </w:r>
          </w:p>
        </w:tc>
      </w:tr>
      <w:tr>
        <w:trPr>
          <w:trHeight w:val="263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E SPECIALI DISEGNO GEOMETRICO (201; 202+203) (AULA 18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MORGIONI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SPECIALI DISCIPLINE PLASTICHE (3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 ZAZZARINO</w:t>
            </w:r>
          </w:p>
        </w:tc>
      </w:tr>
      <w:tr>
        <w:trPr>
          <w:trHeight w:val="270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SPECIALI DISCIPLINE PITTORICHE (102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VITALE</w:t>
            </w:r>
          </w:p>
        </w:tc>
      </w:tr>
      <w:tr>
        <w:trPr>
          <w:trHeight w:val="292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2742" w:right="26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TITUTO PROFESSIONALE AULE SPECIALI</w:t>
            </w:r>
          </w:p>
        </w:tc>
      </w:tr>
      <w:tr>
        <w:trPr>
          <w:trHeight w:val="340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319"/>
              <w:ind w:left="2742" w:right="26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de Centrale</w:t>
            </w:r>
          </w:p>
        </w:tc>
      </w:tr>
      <w:tr>
        <w:trPr>
          <w:trHeight w:val="26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1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ROCCALDO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2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CARTA T.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GIULIANI</w:t>
            </w:r>
          </w:p>
        </w:tc>
      </w:tr>
      <w:tr>
        <w:trPr>
          <w:trHeight w:val="265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PALESTR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PERROTTA</w:t>
            </w:r>
          </w:p>
        </w:tc>
      </w:tr>
      <w:tr>
        <w:trPr>
          <w:trHeight w:val="26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MAGNA CENTRALE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MOGIONI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VIRG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ERRICO</w:t>
            </w:r>
          </w:p>
        </w:tc>
      </w:tr>
      <w:tr>
        <w:trPr>
          <w:trHeight w:val="342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321"/>
              <w:ind w:left="2742" w:right="26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de Severo</w:t>
            </w:r>
          </w:p>
        </w:tc>
      </w:tr>
      <w:tr>
        <w:trPr>
          <w:trHeight w:val="265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MA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SORTINO</w:t>
            </w:r>
          </w:p>
        </w:tc>
      </w:tr>
      <w:tr>
        <w:trPr>
          <w:trHeight w:val="309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DISEGNO/LABORATORIO ARTISTIC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MILONI</w:t>
            </w:r>
          </w:p>
        </w:tc>
      </w:tr>
      <w:tr>
        <w:trPr>
          <w:trHeight w:val="306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URBINATI</w:t>
            </w:r>
          </w:p>
        </w:tc>
      </w:tr>
      <w:tr>
        <w:trPr>
          <w:trHeight w:val="30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MAGN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DURAZZO</w:t>
            </w:r>
          </w:p>
        </w:tc>
      </w:tr>
      <w:tr>
        <w:trPr>
          <w:trHeight w:val="30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color w:val="000000"/>
              </w:rPr>
            </w:pPr>
            <w:r>
              <w:rPr/>
              <w:t>AULA IMMERSIV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11" w:hanging="0"/>
              <w:rPr>
                <w:color w:val="000000"/>
              </w:rPr>
            </w:pPr>
            <w:r>
              <w:rPr/>
              <w:t>PROF. ROCCALD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spacing w:before="6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1"/>
        <w:pBdr/>
        <w:spacing w:before="44" w:after="0"/>
        <w:ind w:left="252" w:hanging="0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DIPARTIMENT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4)</w:t>
      </w:r>
    </w:p>
    <w:p>
      <w:pPr>
        <w:pStyle w:val="Normal1"/>
        <w:pBdr/>
        <w:spacing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ab"/>
        <w:tblW w:w="1042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20"/>
        <w:gridCol w:w="2388"/>
        <w:gridCol w:w="2216"/>
      </w:tblGrid>
      <w:tr>
        <w:trPr>
          <w:trHeight w:val="537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4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ENOMINAZIONE DIPARTIMEN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IRETTO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4" w:after="0"/>
              <w:ind w:left="118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SEGRETARIO</w:t>
            </w:r>
          </w:p>
        </w:tc>
      </w:tr>
      <w:tr>
        <w:trPr>
          <w:trHeight w:val="48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’ARTE</w:t>
            </w:r>
          </w:p>
          <w:p>
            <w:pPr>
              <w:pStyle w:val="Normal1"/>
              <w:widowControl w:val="false"/>
              <w:pBdr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BION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ROTAZIONE </w:t>
            </w:r>
          </w:p>
        </w:tc>
      </w:tr>
      <w:tr>
        <w:trPr>
          <w:trHeight w:val="36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LIANO, GEOSTORIA, STOR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MILAZ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699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LOSOFIA </w:t>
            </w:r>
          </w:p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C</w:t>
            </w:r>
          </w:p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CECIL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268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DI NIC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80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7" w:right="28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A, SCIENZE, FISICA, CHIMICA,</w:t>
            </w:r>
          </w:p>
          <w:p>
            <w:pPr>
              <w:pStyle w:val="Normal1"/>
              <w:widowControl w:val="false"/>
              <w:pBdr/>
              <w:spacing w:lineRule="auto" w:line="244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MOTOR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GIUN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268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ECONOMICHE-AZIENDALI-GIURIDIC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PALLES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808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 w:before="8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MATERIE PROFESSIONALI PUBBLICITARIE</w:t>
            </w:r>
          </w:p>
          <w:p>
            <w:pPr>
              <w:pStyle w:val="Normal1"/>
              <w:widowControl w:val="false"/>
              <w:pBdr/>
              <w:spacing w:lineRule="auto" w:line="252" w:before="7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rafica,Tec. comunicazione, Lab. Grafico, Scienze e tec. informatiche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/>
              <w:t xml:space="preserve">GIULIAN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spacing w:lineRule="auto" w:line="242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A ROTAZIONE</w:t>
            </w:r>
          </w:p>
        </w:tc>
      </w:tr>
      <w:tr>
        <w:trPr>
          <w:trHeight w:val="26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ARTISTICH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1077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17" w:right="34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GURATIVO, PITTORICO PLASTICO</w:t>
            </w:r>
          </w:p>
          <w:p>
            <w:pPr>
              <w:pStyle w:val="Normal1"/>
              <w:widowControl w:val="false"/>
              <w:pBdr/>
              <w:spacing w:lineRule="auto" w:line="259"/>
              <w:ind w:left="117" w:right="44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ICO GRAFIC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ARTIMENTO SOSTEG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MIR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</w:tbl>
    <w:p>
      <w:pPr>
        <w:pStyle w:val="Normal1"/>
        <w:spacing w:lineRule="auto" w:line="242"/>
        <w:rPr/>
      </w:pPr>
      <w:r>
        <w:rPr/>
      </w:r>
    </w:p>
    <w:p>
      <w:pPr>
        <w:pStyle w:val="Normal1"/>
        <w:spacing w:lineRule="auto" w:line="242"/>
        <w:rPr/>
      </w:pPr>
      <w:r>
        <w:rPr/>
      </w:r>
    </w:p>
    <w:tbl>
      <w:tblPr>
        <w:tblStyle w:val="ac"/>
        <w:tblW w:w="1046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8"/>
        <w:gridCol w:w="6904"/>
      </w:tblGrid>
      <w:tr>
        <w:trPr>
          <w:tblHeader w:val="true"/>
          <w:trHeight w:val="507" w:hRule="atLeast"/>
          <w:cantSplit w:val="true"/>
        </w:trPr>
        <w:tc>
          <w:tcPr>
            <w:tcW w:w="10462" w:type="dxa"/>
            <w:gridSpan w:val="2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3" w:after="0"/>
              <w:ind w:left="4175" w:right="41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Referenti del sostegno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llegio del 13.09.2023 del. 5)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Centrale Via De Mattias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MIRTO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L.go Pannonia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PITOTTI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via Cerveteri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FELS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via Severo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</w:t>
            </w:r>
            <w:r>
              <w:rPr/>
              <w:t xml:space="preserve"> PETRUCCI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  <w:shd w:fill="6DAC46" w:val="clear"/>
              </w:rPr>
            </w:pPr>
            <w:r>
              <w:rPr>
                <w:b/>
                <w:shd w:fill="6DAC46" w:val="clear"/>
              </w:rPr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shd w:fill="6DAC46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6DAC46" w:val="clear"/>
              </w:rPr>
              <w:t>Con del. 29 del Collegio docenti dell’8.11.2023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REFERENTE DOCENTI NEOASSUNTI </w:t>
            </w:r>
          </w:p>
        </w:tc>
        <w:tc>
          <w:tcPr>
            <w:tcW w:w="6904" w:type="dxa"/>
            <w:vMerge w:val="restart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Pitotti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Saccoccia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Cristofari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REFERENTE FORMAZIONE DOCENTI </w:t>
            </w:r>
          </w:p>
        </w:tc>
        <w:tc>
          <w:tcPr>
            <w:tcW w:w="6904" w:type="dxa"/>
            <w:vMerge w:val="continue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REFERENTE ALLA CONTINUITA’</w:t>
            </w:r>
          </w:p>
        </w:tc>
        <w:tc>
          <w:tcPr>
            <w:tcW w:w="6904" w:type="dxa"/>
            <w:vMerge w:val="continue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12"/>
      <w:footerReference w:type="default" r:id="rId13"/>
      <w:type w:val="nextPage"/>
      <w:pgSz w:w="11930" w:h="16860"/>
      <w:pgMar w:left="600" w:right="20" w:gutter="0" w:header="678" w:top="1300" w:footer="879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b9681b"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rsid w:val="00b9681b"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rsid w:val="00b9681b"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rsid w:val="00b9681b"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rsid w:val="00b9681b"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rsid w:val="00b9681b"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b9681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b9681b"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rsid w:val="00b9681b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9681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im7fCJAb/tAYe4Pp/3UUHyzs4Q==">CgMxLjA4AHIhMWp0YS03NVRGUzJoZC14SzRXTUY0SzhoUThEVnVZTXF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65</Words>
  <Characters>7214</Characters>
  <CharactersWithSpaces>84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vicepreside1</dc:creator>
  <dc:description/>
  <dc:language>en-US</dc:language>
  <cp:lastModifiedBy>Vicepreside1</cp:lastModifiedBy>
  <dcterms:modified xsi:type="dcterms:W3CDTF">2024-04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