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1" w:after="0"/>
        <w:rPr/>
      </w:pPr>
      <w:r>
        <w:rPr/>
      </w:r>
    </w:p>
    <w:p>
      <w:pPr>
        <w:pStyle w:val="Heading2"/>
        <w:spacing w:before="91" w:after="0"/>
        <w:rPr/>
      </w:pPr>
      <w:r>
        <w:rPr/>
        <w:t>Allegato C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Oggetto: SCHEDA DI VALUTAZIONE DEI TITOLI POSSEDUT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13" w:right="240" w:hanging="0"/>
        <w:rPr/>
      </w:pPr>
      <w:r>
        <w:rPr/>
        <w:t>da allegare alla istanza di partecipazione come docente coordinatore e formatore esperto nei laboratori formativi nell'ambito del percorso formativo rivolto a studenti a rischio dispersione e abbandono scolastic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871" w:leader="none"/>
        </w:tabs>
        <w:ind w:left="113" w:hanging="0"/>
        <w:rPr/>
      </w:pPr>
      <w:r>
        <w:rPr/>
        <w:t>II/la</w:t>
      </w:r>
      <w:r>
        <w:rPr>
          <w:spacing w:val="-9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57" w:leader="none"/>
          <w:tab w:val="left" w:pos="3894" w:leader="none"/>
          <w:tab w:val="left" w:pos="8816" w:leader="none"/>
        </w:tabs>
        <w:spacing w:before="1" w:after="0"/>
        <w:ind w:left="113" w:hanging="0"/>
        <w:rPr/>
      </w:pPr>
      <w:r>
        <w:rPr/>
        <w:t>Nato/a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289" w:leader="none"/>
          <w:tab w:val="left" w:pos="5321" w:leader="none"/>
          <w:tab w:val="left" w:pos="8113" w:leader="none"/>
          <w:tab w:val="left" w:pos="8682" w:leader="none"/>
          <w:tab w:val="left" w:pos="8752" w:leader="none"/>
        </w:tabs>
        <w:spacing w:lineRule="auto" w:line="480"/>
        <w:ind w:left="113" w:right="919" w:hanging="0"/>
        <w:rPr/>
      </w:pPr>
      <w:r>
        <w:rPr/>
        <w:t>C.F.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 xml:space="preserve">) </w:t>
      </w:r>
      <w:r>
        <w:rPr>
          <w:spacing w:val="-7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Tel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8902" w:leader="none"/>
        </w:tabs>
        <w:spacing w:before="1" w:after="0"/>
        <w:ind w:left="113" w:hanging="0"/>
        <w:rPr/>
      </w:pPr>
      <w:r>
        <w:rPr/>
        <w:t>Indirizzo di posta</w:t>
      </w:r>
      <w:r>
        <w:rPr>
          <w:spacing w:val="-11"/>
        </w:rPr>
        <w:t xml:space="preserve"> </w:t>
      </w:r>
      <w:r>
        <w:rPr/>
        <w:t xml:space="preserve">elettronic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922" w:leader="none"/>
        </w:tabs>
        <w:ind w:left="113" w:hanging="0"/>
        <w:rPr/>
      </w:pPr>
      <w:r>
        <w:rPr/>
        <w:t>In 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907" w:leader="none"/>
        </w:tabs>
        <w:spacing w:before="92" w:after="0"/>
        <w:ind w:left="113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meccanografic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92" w:after="0"/>
        <w:ind w:left="0" w:right="37" w:hanging="0"/>
        <w:jc w:val="center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3" w:hanging="0"/>
        <w:rPr>
          <w:sz w:val="20"/>
        </w:rPr>
      </w:pPr>
      <w:r>
        <w:rPr/>
        <w:t>in relazione ai titoli posseduti, di aver diritto ai seguenti punteggi: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35"/>
        <w:ind w:right="221" w:hanging="0"/>
        <w:jc w:val="both"/>
        <w:rPr>
          <w:rFonts w:ascii="Times" w:hAnsi="Times" w:eastAsia="Calibri" w:cs="Calibri Light"/>
          <w:sz w:val="24"/>
          <w:szCs w:val="24"/>
          <w:lang w:eastAsia="en-US"/>
        </w:rPr>
      </w:pPr>
      <w:r>
        <w:rPr>
          <w:rFonts w:eastAsia="Calibri" w:cs="Calibri Light" w:ascii="Times" w:hAnsi="Times"/>
          <w:sz w:val="24"/>
          <w:szCs w:val="24"/>
          <w:lang w:eastAsia="en-US"/>
        </w:rPr>
      </w:r>
    </w:p>
    <w:tbl>
      <w:tblPr>
        <w:tblW w:w="1047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5"/>
        <w:gridCol w:w="2748"/>
        <w:gridCol w:w="1277"/>
      </w:tblGrid>
      <w:tr>
        <w:trPr>
          <w:trHeight w:val="265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TITOLO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PUNTI</w:t>
            </w:r>
          </w:p>
        </w:tc>
      </w:tr>
      <w:tr>
        <w:trPr>
          <w:trHeight w:val="260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1) Laurea magistrale, specialistica o vecchio ordinamento, o titolo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12 per laurea o titol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equivalente  inerente  alla  tipologia  dell'incarico  e  coerente  con  la figura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professionale   e   le  relative   competenze   richieste;  dottorato   di ricerca,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equivalente conseguito con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lode;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abilitazioni, altri titoli accademici (Master universitari di I e II livello,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10 punti per laurea o titolo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diploma di specializzazione, di perfezionamento ecc.), rilasciati da enti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equivalente conseguito con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9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accreditati*, se inerenti alla tipologia dell'incarico e coerente con la figura professionale e le relative competenze richieste. Nel caso la selezione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preveda il requisito di madrelingua straniera, vengono valutati  i  titoli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conseguiti presso enti universitari con sede legale in uno dei paesi in cui la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lingua in oggetto è lingua ufficiale.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massimo punteggio;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6 punti per laurea o titolo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equivalente conseguito con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punteggio superiore a 99/110;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3 punti per laurea o titolo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equivalente</w:t>
              <w:tab/>
              <w:t>conseguito</w:t>
              <w:tab/>
              <w:t>con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punteggio inferiore a da 90/100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a 99/100;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6 punti per dottorato di ricerca;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4 punti per ogni master di II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livello;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3 punti per ogni altro titolo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accademico post-lauream.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6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 xml:space="preserve">Max </w:t>
            </w: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 xml:space="preserve">20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punti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1.a) Laurea triennale non propedeutica al consegnimento della laurea magistrale/specialistica, o titolo equivalente, valutata al punto 1), rilasciata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10 per laurea o titolo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equivalente conseguito con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da enti accreditati*, se inerente alla tipologia dell'incarico e coerente con la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lode;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figura professionale e le relative competenze richieste. Nel caso la selezione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8 punti per laurea o titolo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preveda il requisito di madrelingua straniera, vengono valutati i titoli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equivalente conseguito con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conseguiti presso enti universitari con sede legale in uno dei paesi in cui la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lingua in oggetto è lingua ufficiale.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massimo punteggio;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4 punti per laurea o titolo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equivalente</w:t>
              <w:tab/>
              <w:t>conseguito</w:t>
              <w:tab/>
              <w:t>con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punteggio  superiore a 99/110;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2   punti   per   laurea   o   titolo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equivalente</w:t>
              <w:tab/>
              <w:t>conseguito</w:t>
              <w:tab/>
              <w:t>con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punteggio inferiore a da 90/ 100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a 99/100;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Max 10 punti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1.b) </w:t>
            </w:r>
            <w:r>
              <w:rPr>
                <w:rFonts w:eastAsia="Calibri" w:cs="Calibri Light" w:ascii="Times" w:hAnsi="Times"/>
                <w:sz w:val="24"/>
                <w:szCs w:val="24"/>
                <w:u w:val="thick"/>
                <w:lang w:eastAsia="en-US"/>
              </w:rPr>
              <w:t>Solo in assenza dei titoli di cui al punto 1 e 1.a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) e qualora l'incarico non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1O punti per diplom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richieda la laurea: diploma secondario di II grado (se inerente alla tipologia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conseguito con massimo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dell'incarico e coerente con la figura professionale e le relative competenze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punteggio;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richieste) conseguito con un punteggio maggiore di 50/60 o 84/100</w:t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8 punti per diploma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conseguito con punteggio da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56/60 a 59/60 o da 90/100 a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99/100;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6 punti per diploma conseguito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con punteggio da 50/60 a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55/60 o da 84/100 a 89/100;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2 punti per diploma conseguito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con punteggio da 42/ 60 a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49/60 o da 70/100 a 83/100;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1</w:t>
              <w:tab/>
              <w:t>punto</w:t>
              <w:tab/>
              <w:t>per</w:t>
              <w:tab/>
              <w:t>diploma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conseguito</w:t>
              <w:tab/>
              <w:t>con</w:t>
              <w:tab/>
              <w:t>punteggio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6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inferiore a 42/60 o 70/100;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6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Max. 10 punti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35"/>
        <w:ind w:right="221" w:hanging="0"/>
        <w:jc w:val="both"/>
        <w:rPr>
          <w:rFonts w:ascii="Times" w:hAnsi="Times" w:eastAsia="Calibri" w:cs="Calibri Light"/>
          <w:sz w:val="24"/>
          <w:szCs w:val="24"/>
          <w:lang w:eastAsia="en-US"/>
        </w:rPr>
      </w:pPr>
      <w:r>
        <w:rPr>
          <w:rFonts w:eastAsia="Calibri" w:cs="Calibri Light" w:ascii="Times" w:hAnsi="Times"/>
          <w:sz w:val="24"/>
          <w:szCs w:val="24"/>
          <w:lang w:eastAsia="en-US"/>
        </w:rPr>
      </w:r>
    </w:p>
    <w:tbl>
      <w:tblPr>
        <w:tblW w:w="1052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5"/>
        <w:gridCol w:w="2863"/>
        <w:gridCol w:w="1220"/>
      </w:tblGrid>
      <w:tr>
        <w:trPr>
          <w:trHeight w:val="979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54" w:right="221" w:firstLine="54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2) titoli formativi diversi dai titoli accademici valutati al punto 1) specifici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inerenti alla tipologia dell’incarico e coerenti con la figura professionale e le relative competenze richieste, rilasciati da università, AFAM o enti di formazione accreditati*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Fino a 2 punti per ogni titolo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Max6 punt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2871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3) competenze informatiche certificate (se inerenti alla tipologia dell'incarico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e coerenti con la figura professionale e le relative competenze richieste);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Fino a 4 punti per ogni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certificazione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Max 12 punti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qualora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il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profilo professionale da selezionare richieda competenze STEM) Max 6 punti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qualora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il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profilo professionale da selezionare richieda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competenze in altri ambiti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3064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4) competenze linguistiche certificate (se inerenti alla tipologia dell'incarico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e coerenti con la figura professionale e le relative competenze richieste);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Fino a 4 punti per ogni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certificazione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Max 12 punti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qualora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il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profilo professionale da selezionare richieda competenze multilinguistiche)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Max 6 punti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qualora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il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profilo professionale da selezionare richieda competenze in altri ambiti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5) iscrizioni in albi professionali se inerenti alla tipologia dell'incarico e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coerenti con la figura professionale e le relative competenze richieste;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Fino a 2 punti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Max 2punt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6) esperienze di collaborazione documentata con Università, associazioni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professionali o enti pubblici di altra natura se inerenti alla tipologia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dell'incarico e coerenti con la figura professionale e le relative competenze richieste, di durata non inferiore a 50 ore;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Fino a 4 punti per ogni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esperienza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Max 12punt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7) documentate esperienze professionali svolte al di fuori di incarichi conferiti dagli enti di cui ai punti 6), 8), 9), 10) se inerenti alla tipologia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 xml:space="preserve">dell'incarico e coerenti con la figura professionale e le relative competenze </w:t>
            </w: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richieste e della durata minima di 25 ore e/ o per la quale sia stato versato un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corrispettivo a fronte di fattura o notula;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  <w:t>Fino a 2 punti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Max4punt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6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8) incarichi di docente esperto nei progetti finanziati dal FSE, FDR o PNRR, se inerenti alla tipologia dell'incarico e coerenti con la figura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professionale e le relative competenze richieste;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4 punti per ogni incarico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Max16PUNT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9) incarichi di tutor nei progetti finanziati dal FSE, FDR o PNRR, se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inerenti alla tipologia dell'incarico e coerenti con la figura professionale e le relative competenze richieste;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2 punti per ogni incarico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Max SPUNT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 xml:space="preserve">10) incarichi di supporto al coordinamento nei progetti finanziati dal FSE, FDR o PNRR se inerenti alla tipologia dell'incarico e coerenti con la figura </w:t>
            </w: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professionale e le relative competenze richieste;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  <w:t>2 punti per ogni esperienza</w:t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eastAsia="en-US"/>
              </w:rPr>
              <w:t>Max4PUNT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TOTALE MAX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  <w:t>100PUNT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21" w:hanging="0"/>
              <w:jc w:val="both"/>
              <w:rPr>
                <w:rFonts w:ascii="Times" w:hAnsi="Times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rPr/>
      </w:pPr>
      <w:r>
        <w:rPr/>
        <w:t>Si dichiara che i titoli elencati in sintesi trovano riscontro nel curriculum allega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95" w:leader="none"/>
        </w:tabs>
        <w:ind w:left="113" w:hanging="0"/>
        <w:rPr>
          <w:sz w:val="24"/>
        </w:rPr>
      </w:pPr>
      <w:r>
        <w:rPr>
          <w:sz w:val="24"/>
        </w:rPr>
        <w:t>II/La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sottoscritta_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13" w:hanging="0"/>
        <w:rPr>
          <w:sz w:val="24"/>
        </w:rPr>
      </w:pPr>
      <w:r>
        <w:rPr>
          <w:sz w:val="24"/>
        </w:rPr>
        <w:t>Si impegna ad assumere l'incarico senza riserva, secondo il calendario che sarà definito;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ind w:left="679" w:right="254" w:hanging="360"/>
        <w:rPr>
          <w:sz w:val="24"/>
        </w:rPr>
      </w:pPr>
      <w:r>
        <w:rPr>
          <w:sz w:val="24"/>
        </w:rPr>
        <w:t>Autorizza al trattamento dei dati personali per fini istituzionali in conformità al D.Lgs.196/03 e</w:t>
      </w:r>
      <w:r>
        <w:rPr>
          <w:spacing w:val="-1"/>
          <w:sz w:val="24"/>
        </w:rPr>
        <w:t xml:space="preserve"> </w:t>
      </w:r>
      <w:r>
        <w:rPr>
          <w:sz w:val="24"/>
        </w:rPr>
        <w:t>GDP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9" w:leader="none"/>
          <w:tab w:val="left" w:pos="740" w:leader="none"/>
        </w:tabs>
        <w:ind w:left="679" w:right="831" w:hanging="360"/>
        <w:rPr>
          <w:sz w:val="24"/>
        </w:rPr>
      </w:pPr>
      <w:r>
        <w:rPr/>
        <w:tab/>
      </w:r>
      <w:r>
        <w:rPr>
          <w:sz w:val="24"/>
        </w:rPr>
        <w:t>Si impegna a consegnare i materiali e prodotti della formazione realizzati con i docenti corsi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ind w:left="679" w:right="203" w:hanging="360"/>
        <w:rPr>
          <w:sz w:val="24"/>
        </w:rPr>
      </w:pPr>
      <w:r>
        <w:rPr>
          <w:sz w:val="24"/>
        </w:rPr>
        <w:t>Garantisce la validazione della documentazione e delle attività di ricerca elaborata dai docenti neoassunti (vedi D. M 850/2015, articolo 8,</w:t>
      </w:r>
      <w:r>
        <w:rPr>
          <w:spacing w:val="-1"/>
          <w:sz w:val="24"/>
        </w:rPr>
        <w:t xml:space="preserve"> </w:t>
      </w:r>
      <w:r>
        <w:rPr>
          <w:sz w:val="24"/>
        </w:rPr>
        <w:t>punto3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" w:hanging="0"/>
        <w:rPr>
          <w:sz w:val="24"/>
        </w:rPr>
      </w:pPr>
      <w:r>
        <w:rPr>
          <w:sz w:val="24"/>
        </w:rPr>
        <w:t>II/La sottoscritt_ dichiara la propria responsabilità a collaborare alla progettazione esecutiva degli incontri formativi oltre le ore previste di coordinamento dei laborator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361"/>
        <w:rPr>
          <w:sz w:val="24"/>
        </w:rPr>
      </w:pPr>
      <w:r>
        <w:rPr>
          <w:sz w:val="24"/>
        </w:rPr>
        <w:t>Curriculum vitae in formato europeo attestante i titoli culturali</w:t>
      </w:r>
      <w:r>
        <w:rPr>
          <w:spacing w:val="-4"/>
          <w:sz w:val="24"/>
        </w:rPr>
        <w:t xml:space="preserve"> </w:t>
      </w:r>
      <w:r>
        <w:rPr>
          <w:sz w:val="24"/>
        </w:rPr>
        <w:t>attinent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361"/>
        <w:rPr>
          <w:sz w:val="24"/>
        </w:rPr>
      </w:pPr>
      <w:r>
        <w:rPr>
          <w:sz w:val="24"/>
        </w:rPr>
        <w:t>Fotocopia documento di</w:t>
      </w:r>
      <w:r>
        <w:rPr>
          <w:spacing w:val="-1"/>
          <w:sz w:val="24"/>
        </w:rPr>
        <w:t xml:space="preserve"> </w:t>
      </w:r>
      <w:r>
        <w:rPr>
          <w:sz w:val="24"/>
        </w:rPr>
        <w:t>identità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47" w:leader="none"/>
          <w:tab w:val="left" w:pos="8876" w:leader="none"/>
        </w:tabs>
        <w:ind w:left="833" w:hanging="0"/>
        <w:rPr/>
      </w:pP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..........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  <w:tab/>
        <w:t>Firma</w:t>
      </w:r>
      <w:r>
        <w:rPr>
          <w:sz w:val="24"/>
          <w:u w:val="single"/>
        </w:rPr>
        <w:t xml:space="preserve"> 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0" w:right="980" w:gutter="0" w:header="454" w:top="1660" w:footer="0" w:bottom="2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9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113" w:hanging="435"/>
      </w:pPr>
      <w:rPr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13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3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1"/>
    <w:qFormat/>
    <w:pPr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e7a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17</Words>
  <Characters>5768</Characters>
  <CharactersWithSpaces>6717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6:00Z</dcterms:created>
  <dc:creator>Silvia Cecchetto</dc:creator>
  <dc:description/>
  <dc:language>it-IT</dc:language>
  <cp:lastModifiedBy/>
  <dcterms:modified xsi:type="dcterms:W3CDTF">2024-03-14T09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3-08T00:00:00Z</vt:filetime>
  </property>
</Properties>
</file>